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5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87-9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9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 xml:space="preserve">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должностного лица – директора муниципального автономного учреждения физкультурно-оздоровительного комплекса «Олимп» Романченко Ю.В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находясь по адресу: *, должностное лицо – директор муниципального автономного учреждения физкультурно-оздоровительного комплекса «Олимп» (далее МАУ ФОК «Олимп») Романченко Ю.В.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25 марта 2025 года, представил в отделение Фонда пенсионного и социального страхования Российской Федерации по Ханты-Мансийскому автономному округу – Югре 06 ма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Романченко Ю.В. 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Романченко Ю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МАУ ФОК «Олимп» Романченко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7/2025 от 29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7 мая 2025 года, согласно которому МАУ ФОК «Олимп» не представлены в установленный законом срок сведения о дате заключения договора гражданско-правов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Мезениной Н.Н. 24 марта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АУ ФОК «Олимп» в отделение Фонда пенсионного и социального страхования Российской Федерации по Ханты-Мансийскому автономному округу – Югре 06 ма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22 мая 2025 года, согласно которой МАУ ФОК «Олимп» зарегистрировано в ГУ-УПФР в Советском районе, директором МАУ ФОК «Олимп» является Романченко Ю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МАУ ФОК «Олимп» Романченко Ю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оманченко Ю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Романченко Ю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муниципального автономного учреждения физкультурно-оздоровительного комплекса «Олимп» Романченко Ю.В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95735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